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eyboard shortcuts can save time and the effort of switching from the keyboard to the mouse to execute simple commands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A plus sign indicates that the keys need to be pressed at the same time.  </w:t>
      </w:r>
      <w:r>
        <w:rPr/>
        <w:t>Run the slide show and press the F1 key to view all keyboard shortcuts applicable when running a slide sho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52"/>
        <w:gridCol w:w="4244"/>
      </w:tblGrid>
      <w:tr>
        <w:trPr/>
        <w:tc>
          <w:tcPr>
            <w:tcW w:w="42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7"/>
              <w:gridCol w:w="1557"/>
            </w:tblGrid>
            <w:tr>
              <w:trPr/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Action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Keystrok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2"/>
              <w:gridCol w:w="1492"/>
            </w:tblGrid>
            <w:tr>
              <w:trPr/>
              <w:tc>
                <w:tcPr>
                  <w:tcW w:w="4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Document actions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Open a presentatio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O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New presentatio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N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Save As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 xml:space="preserve">F12 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Sav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S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Prin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P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Help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F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1664"/>
            </w:tblGrid>
            <w:tr>
              <w:trPr/>
              <w:tc>
                <w:tcPr>
                  <w:tcW w:w="4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Presentation actions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Begin slide show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F5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Next slide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ENTER or</w:t>
                    <w:br/>
                    <w:t>Down arrow key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Previous slide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BACKSPACE or</w:t>
                    <w:br/>
                    <w:t>Up arrow key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Activate pen tool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P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Spell checker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F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7"/>
              <w:gridCol w:w="1557"/>
            </w:tblGrid>
            <w:tr>
              <w:trPr/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Action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Keystrok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2473"/>
            </w:tblGrid>
            <w:tr>
              <w:trPr/>
              <w:tc>
                <w:tcPr>
                  <w:tcW w:w="4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Formatting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Select all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A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opy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C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ut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X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Paste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V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Undo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Z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Redo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Y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Bold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B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Italics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I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Underline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U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Left justified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L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enter justified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E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Right justified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R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Promote list item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ALT+SHIFT+Left arrow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Demote list item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ALT+SHIFT+Right arrow or TAB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3"/>
              <w:gridCol w:w="1491"/>
            </w:tblGrid>
            <w:tr>
              <w:trPr/>
              <w:tc>
                <w:tcPr>
                  <w:tcW w:w="4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Editing</w:t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Find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F</w:t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Replace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H</w:t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Insert hyperlink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K</w:t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New slide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TRL+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/>
        <w:t>Run the slide show and press the F1 key to view all keyboard shortcuts applicable when running a slide show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i/>
        <w:sz w:val="44"/>
        <w:szCs w:val="44"/>
      </w:rPr>
      <w:t>Power Point</w:t>
    </w:r>
    <w:r>
      <w:rPr/>
      <w:tab/>
      <w:tab/>
      <w:t>Keyboard Shortcuts</w:t>
      <w:tab/>
    </w:r>
    <w:r>
      <w:rPr>
        <w:i/>
        <w:sz w:val="24"/>
        <w:szCs w:val="24"/>
      </w:rPr>
      <w:t>Tutor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0:56:00Z</dcterms:created>
  <dc:creator>Administrator</dc:creator>
  <dc:description/>
  <cp:keywords/>
  <dc:language>en-US</dc:language>
  <cp:lastModifiedBy>Administrator</cp:lastModifiedBy>
  <dcterms:modified xsi:type="dcterms:W3CDTF">2004-09-26T21:01:00Z</dcterms:modified>
  <cp:revision>1</cp:revision>
  <dc:subject/>
  <dc:title>Keyboard shortcuts can save time and the effort of switching from the keyboard to the mouse to execute simple commands</dc:title>
</cp:coreProperties>
</file>